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ročilo za ja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jubljana, 19.12.2007</w:t>
      </w:r>
    </w:p>
    <w:p>
      <w:pPr>
        <w:pStyle w:val="Normal"/>
        <w:rPr>
          <w:rFonts w:ascii="Arial" w:hAnsi="Arial" w:cs="Arial"/>
          <w:sz w:val="20"/>
          <w:szCs w:val="20"/>
        </w:rPr>
      </w:pPr>
      <w:r>
        <w:rPr>
          <w:rFonts w:cs="Arial" w:ascii="Arial" w:hAnsi="Arial"/>
          <w:sz w:val="20"/>
          <w:szCs w:val="20"/>
        </w:rPr>
        <w:t>(za takojšnjo objav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NA PORTALU PODARIMO.SI TUDI POTREBE BREZDOMCEV TER NAJVEČJA PONUDBA MALIH ŽIVALI</w:t>
      </w:r>
    </w:p>
    <w:p>
      <w:pPr>
        <w:pStyle w:val="Normal"/>
        <w:ind w:left="180" w:right="124" w:hanging="0"/>
        <w:jc w:val="center"/>
        <w:rPr/>
      </w:pPr>
      <w:r>
        <w:rPr/>
        <w:t xml:space="preserve">Spletnemu portalu Podarimo.si se je poleg Slovenske Karitas pridružilo tudi društvo za pomoč in samopomoč brezdomcev Kralji ulice. Pridružila pa se bodo tudi slovenska zavetišča in društva za zaščito živali, kar bo še popestrilo že tako pestro izbiro malih živ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Arial" w:hAnsi="Arial" w:cs="Arial"/>
          <w:b/>
          <w:b/>
          <w:sz w:val="20"/>
          <w:szCs w:val="20"/>
        </w:rPr>
      </w:pPr>
      <w:r>
        <w:rPr>
          <w:rFonts w:cs="Arial" w:ascii="Arial" w:hAnsi="Arial"/>
          <w:b/>
          <w:sz w:val="20"/>
          <w:szCs w:val="20"/>
        </w:rPr>
        <w:t>Ljubljana, 19.12. – sodelovanju na daritvenemu oglasniku Podarimo.si se je aktivno pridružilo društvo za pomoč in samopomoč brezdomcev Kralji ulice, ki je poleg Slovenske Karitas, ki na portalu sodeluje že od samega začetka, druga humanitarna organizacija. Z objavo oglasov v razdelku »potrebujem« bodo iskali materialno pomoč za brezdomce. V zimskem času se potreba po toplih oblačilih zelo poveča. Tako postanejo najbolj iskane rokavice, kape, šali, topla oblačila in spalne vreče, peči in kaloriferji. Poleg društva Kralji ulice pa se je danes portalu pridružilo tudi Obalno društvo proti mučenju živali, ki bo preko posebnega sistema za oddajo oglasov objavljalo oglase v rubriki »živali in rastline« in s tem še popestrilo ponudbo te rubrike, ki je poleg rubrike »stanovanjska oprema« tudi najbolj obiskana.</w:t>
      </w:r>
    </w:p>
    <w:p>
      <w:pPr>
        <w:pStyle w:val="Normal"/>
        <w:jc w:val="both"/>
        <w:rPr/>
      </w:pPr>
      <w:r>
        <w:rPr>
          <w:rFonts w:cs="Arial" w:ascii="Arial" w:hAnsi="Arial"/>
          <w:sz w:val="20"/>
          <w:szCs w:val="20"/>
        </w:rPr>
        <w:t xml:space="preserve">Mlada fanta, študenta z Gorenjske, sta letošnjo pomlad v sodelovanju s Slovensko Karitas na splet postavila tako imenovani slovenski daritveni oglasnik Podarimo.si. Da, prav ste prebrali, spletno mesto, ki ga lahko obiščete na naslovu </w:t>
      </w:r>
      <w:hyperlink r:id="rId2">
        <w:r>
          <w:rPr>
            <w:rStyle w:val="InternetLink"/>
            <w:rFonts w:cs="Arial" w:ascii="Arial" w:hAnsi="Arial"/>
            <w:sz w:val="20"/>
            <w:szCs w:val="20"/>
          </w:rPr>
          <w:t>www.podarimo.si</w:t>
        </w:r>
      </w:hyperlink>
      <w:r>
        <w:rPr>
          <w:rFonts w:cs="Arial" w:ascii="Arial" w:hAnsi="Arial"/>
          <w:sz w:val="20"/>
          <w:szCs w:val="20"/>
        </w:rPr>
        <w:t xml:space="preserve">, je namenjeno izključno darovanju. In kakšno korist imamo ljudje od tega? Verjeli ali ne, v dobri polovici leta je bilo objavljenih preko 6000 oglasov, kjer pa ne gre le za oglase tipa »podarim«. Svoje želje oziroma potrebe so izrazili tudi številni ljudje, ki si žal določenih stvari ne morejo privoščiti. Kaj pa tisti, ki so resnično v pomanjkanju in nimajo niti dostopa do interneta? To področje je prevzela Slovenska Karitas, ki na portalu objavlja potrebe ljudi v pomanjkanju, ki sami oglasa ne morejo oddati. Pa bodo predmeti prišli v prave roke? Seveda bodo prišli v roke ljudi, ki jih potrebujejo. Zavedati pa se je treba, da sta na portalu prisotna dva tipa darovalcev in iskalcev. Na eni strani so ljudje, ki bi z darovanjem želeli pomagati ljudem v pomanjkanju. So pa tudi številni ljudje, ki namesto, da bi predmete prepustili uničenju, le-te podarijo sočloveku, ki mu bodo dobro služili. Si mar študent, ki nima lastnih prihodkov, ne zasluži človeške solidarnosti in pomoči?  </w:t>
      </w:r>
    </w:p>
    <w:p>
      <w:pPr>
        <w:pStyle w:val="Normal"/>
        <w:jc w:val="both"/>
        <w:rPr>
          <w:rFonts w:ascii="Arial" w:hAnsi="Arial" w:cs="Arial"/>
          <w:sz w:val="20"/>
          <w:szCs w:val="20"/>
        </w:rPr>
      </w:pPr>
      <w:r>
        <w:rPr>
          <w:rFonts w:cs="Arial" w:ascii="Arial" w:hAnsi="Arial"/>
          <w:sz w:val="20"/>
          <w:szCs w:val="20"/>
        </w:rPr>
        <w:t xml:space="preserve">Ker se bliža zima, pa mraz vedno bolj pritiska prav na tiste, ki nimajo čisto ničesar. V mislih imamo seveda brezdomce. Zato sta Miha in Anže, idejna ustanovitelja projekta, stopila v stik z društvom za pomoč in samopomoč brezdomcev Kralji Ulice, s katerimi bodo skupaj preko portala poiskali vse potrebno za toplo in prijetno preživetje letošnje zime ljubljanskih brezdomcev. Tako bo na portalu moč opaziti tudi potrebe brezdomcev, predvsem kar se tiče toplih oblačil, šalov, kap, rokavic, spalnih vreč in kaloriferjev. </w:t>
      </w:r>
    </w:p>
    <w:p>
      <w:pPr>
        <w:pStyle w:val="Normal"/>
        <w:jc w:val="both"/>
        <w:rPr>
          <w:rFonts w:ascii="Arial" w:hAnsi="Arial" w:cs="Arial"/>
          <w:sz w:val="20"/>
          <w:szCs w:val="20"/>
        </w:rPr>
      </w:pPr>
      <w:r>
        <w:rPr>
          <w:rFonts w:cs="Arial" w:ascii="Arial" w:hAnsi="Arial"/>
          <w:sz w:val="20"/>
          <w:szCs w:val="20"/>
        </w:rPr>
        <w:t xml:space="preserve">Ste vedeli, da spletni portal Podarimo.si ponuja tudi največjo izbiro malih živali, katere čakajo na nove lastnike? Skoraj 800 jih je, kužkov, muckov, zajčkov in drugih eksotičnih živali! Ker pa bodo na portalu z oddajo oglasov pričela sodelovati tudi slovenska zavetišča za male živali, bo izbira še pestrejša. </w:t>
      </w:r>
    </w:p>
    <w:p>
      <w:pPr>
        <w:pStyle w:val="Normal"/>
        <w:jc w:val="both"/>
        <w:rPr>
          <w:rFonts w:ascii="Arial" w:hAnsi="Arial" w:cs="Arial"/>
          <w:sz w:val="20"/>
          <w:szCs w:val="20"/>
        </w:rPr>
      </w:pPr>
      <w:r>
        <w:rPr>
          <w:rFonts w:cs="Arial" w:ascii="Arial" w:hAnsi="Arial"/>
          <w:sz w:val="20"/>
          <w:szCs w:val="20"/>
        </w:rPr>
        <w:t>Mar ni dober občutek, ko razveselimo in osrečimo sočloveka? Pa vendar za to ni potrebno storiti veliko. Preko portala Podarimo.si lahko v manj kot minuti oddamo oglas za predmet, ki ga ne uporabljamo in bi lahko komu dobro koristil. Brez skrbi, večina predmetov najde nove lastnike v manj kot enem dnevu, zato jih zavoljo ljudi, ki jih potrebujejo, ne odpeljite v uniče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o gradivo na naslovu:</w:t>
      </w:r>
    </w:p>
    <w:p>
      <w:pPr>
        <w:pStyle w:val="Normal"/>
        <w:jc w:val="both"/>
        <w:rPr>
          <w:rFonts w:ascii="Arial" w:hAnsi="Arial" w:cs="Arial"/>
          <w:sz w:val="20"/>
          <w:szCs w:val="20"/>
        </w:rPr>
      </w:pPr>
      <w:hyperlink r:id="rId3">
        <w:r>
          <w:rPr>
            <w:rStyle w:val="InternetLink"/>
            <w:rFonts w:cs="Arial" w:ascii="Arial" w:hAnsi="Arial"/>
            <w:sz w:val="20"/>
            <w:szCs w:val="20"/>
          </w:rPr>
          <w:t>http://www.podarimo.si/novic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w:t>
      </w:r>
    </w:p>
    <w:p>
      <w:pPr>
        <w:pStyle w:val="Normal"/>
        <w:jc w:val="both"/>
        <w:rPr>
          <w:rFonts w:ascii="Arial" w:hAnsi="Arial" w:cs="Arial"/>
          <w:sz w:val="20"/>
          <w:szCs w:val="20"/>
        </w:rPr>
      </w:pPr>
      <w:r>
        <w:rPr>
          <w:rFonts w:cs="Arial" w:ascii="Arial" w:hAnsi="Arial"/>
          <w:sz w:val="20"/>
          <w:szCs w:val="20"/>
        </w:rPr>
        <w:t>Miha Jereb, idejni vodja projekta, telefon: 051 810 388</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ahoma" w:ascii="Tahoma" w:hAnsi="Tahoma"/>
        <w:color w:val="A6A6A6"/>
        <w:sz w:val="32"/>
        <w:szCs w:val="32"/>
        <w:lang w:val="pl-PL"/>
      </w:rPr>
      <w:t>www.Podarimo.si :: slovenski daritveni oglasnik</w:t>
    </w:r>
  </w:p>
  <w:p>
    <w:pPr>
      <w:pStyle w:val="Header"/>
      <w:rPr>
        <w:rFonts w:ascii="Tahoma" w:hAnsi="Tahoma" w:cs="Tahoma"/>
        <w:color w:val="A6A6A6"/>
        <w:sz w:val="32"/>
        <w:szCs w:val="32"/>
        <w:lang w:val="pl-PL"/>
      </w:rPr>
    </w:pPr>
    <w:r>
      <w:rPr>
        <w:rFonts w:cs="Tahoma" w:ascii="Tahoma" w:hAnsi="Tahoma"/>
        <w:color w:val="A6A6A6"/>
        <w:sz w:val="32"/>
        <w:szCs w:val="3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rimo.si/" TargetMode="External"/><Relationship Id="rId3" Type="http://schemas.openxmlformats.org/officeDocument/2006/relationships/hyperlink" Target="http://www.podarimo.si/novi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3:00Z</dcterms:created>
  <dc:creator>MJ</dc:creator>
  <dc:description/>
  <cp:keywords/>
  <dc:language>en-US</dc:language>
  <cp:lastModifiedBy>MJ</cp:lastModifiedBy>
  <dcterms:modified xsi:type="dcterms:W3CDTF">2007-12-19T07:37:00Z</dcterms:modified>
  <cp:revision>13</cp:revision>
  <dc:subject/>
  <dc:title>-kosovni odvoz uporabnih stvari</dc:title>
</cp:coreProperties>
</file>